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CIÓN ANU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7620</wp:posOffset>
                </wp:positionV>
                <wp:extent cx="657225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151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: Filosof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SO: 5° C (turno tard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CENTE: Ocampo, Juan Mart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5pt;height:90.7pt;mso-wrap-distance-left:9.05pt;mso-wrap-distance-right:9.05pt;mso-wrap-distance-top:0pt;mso-wrap-distance-bottom:0pt;margin-top:-0.6pt;mso-position-vertical-relative:text;margin-left:-20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TERIA: Filosof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URSO: 5° C (turno tard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CENTE: Ocampo, Juan Mart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a de Filosofía 5° C CPEM 49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ndamentación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¿Qué es la filosofía?, la ausencia de una respuesta unívoca puede provocar efectos diversos: por un lado, incertidumbre, desazón por no tener una respuesta certera y tranquilizadora, pero al mismo tiempo, nos revela un sentido positivo, de apertura al posibilitarnos escapar de un saber dogmático, absoluto e incuestionable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 falta de una definición universal refleja su carácter problematizador, es decir, más que calmarnos ella viene a incomodarno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o obstante, quedarse con una mirada tan amplia y vaga puede conducirnos a cierto relativismo y falta de compromiso. Por eso, pasamos a expresar nuestra visión entendiéndola como una guía y no como la única forma de concebirl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timos desde la filosofía de dos autores: Luis Villoro nos propone pensar a la filosofía como una “reforma del entendimiento” y como “una elección de vida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un lado, la filosofía debe conducirnos a cuestionar nuestras creencias, supuestos y opiniones habituales, aquellas que no están sujetas a discusión o revisión. En este sentido nos permite reformular nuestras antiguas creencias o adoptar otras distintas. Por esta razón se la define también como una “actividad disruptiva”, que rompe con lo establecido, lo dominante; con lo que venimos pensando y haciendo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anto a la elección de una vida buena o justa, la filosofía debe permitir a cada uno elegir libremente su modo de vida. Ella invita a un cambio de actitud personal. Esto implica suspender, cortar con prácticas dominantes, o bien con morales y valores establecido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n sintonía con lo anterior Walter Kohan sostiene que la “filosofía no es un saber de contenidos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sino que implica una relación con el saber y su doble, la ignorancia. Ella no es un saber definitivo y cerrado, pues sino no habría búsqueda. Lo que la filosofía “enseña” o permite aprender es el valor de una cierta relación con el saber, que da lugar a un modo de vida marcado por el examen y el cuidado de sí. Se trata de pensar a la filosofía como un motor para revisar nuestros modos de pensamiento, y que esto conduzca a su vez a un cuestionamiento de nuestra vida, de preguntarnos qué estamos haciendo, o por qué estamos haciendo lo que hacemos. De este modo se distancia de la filosofía como una disciplina tradicional orientada exclusivamente a lo teórico, a transmitir conocimientos cerrados, acabados, o doctrina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o entendemos a la filosofía como una actividad o práctica “edificante”, ya que busca transformarnos a quienes la ejercemos, la estudiamos, la leemos; nos transforma como persona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ase lo sostenido anteriormente, el siguiente programa no se estructura siguiendo una historia de la filosofía, sino que su orden se establecerá por problemas o temas filosóficos, sin por ello perder rigurosidad o situar históricamente los mismo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a de conten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dad 1: La Filosofí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Filosofía. Definición. Características. Función de la filosofí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elimitación de la Filosofía. Ramas y temas de estud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ócrates como primer filósofo. La misión de la Filosofía. La Ética socrática. El método socrático: 1) La ironía y la refutación. 2) La Mayéu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dad 2: La ident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ristóteles. Su filosofía. La noción de Substancia y Accidente. Materia y Form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Identidad de Género. La identidad como cambio frente a la identidad como permanencia. Diferencia entre Género y Sexo. Roles y estereotipos de género. Identidades Trans o No binarias. </w:t>
      </w:r>
      <w:r>
        <w:rPr>
          <w:rFonts w:cs="Arial" w:ascii="Arial" w:hAnsi="Arial"/>
          <w:b/>
          <w:sz w:val="24"/>
          <w:szCs w:val="24"/>
        </w:rPr>
        <w:t>(Contenidos Enmarcados en la Ley de Educación Sexual Integral (ESI) la Ley 26.15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dad 3: El Am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Platón. Su filosofía (teoría del conocimiento). El Banquete de Platón (Discurso de Aristófanes. Discurso de Sócrates). Eros dios del amor. La filosofía como “amor a la búsqueda de conocimiento-sabiduría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l amor Romántico. Hacia la búsqueda de otras formas de am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idad 4: Lo Religi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eligión. Tipos de Religiones. Diferencia entre Espiritualidad y la Institución Religiosa. Creencia (Definición-característica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Mito (Definición y características). Diferencia entre Mito y Filosof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Mitos sobre el Origen del Mundo/Cosmos. Los Dioses Como Fundamento, Principio del Origen. Dios (Características y modos de representación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unidad 1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Bárcena Fernando. “Filosofía como educación. Un apunte”. (Versión Pdf)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-Carpio, A. “La figura de Sócrates”. “La Misión de Sócrates” (p.61,62,63,64,65) En </w:t>
      </w:r>
      <w:r>
        <w:rPr>
          <w:rFonts w:cs="Arial" w:ascii="Arial" w:hAnsi="Arial"/>
          <w:b/>
          <w:i/>
        </w:rPr>
        <w:t>“Principios de filosofía”</w:t>
      </w:r>
      <w:r>
        <w:rPr>
          <w:rFonts w:cs="Arial" w:ascii="Arial" w:hAnsi="Arial"/>
        </w:rPr>
        <w:t>. Ed. Glauco.1995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-Frasinetti De Gallo, M; Salatino, G. “¿Qué es la filosofía? Una primera aproximación” (p.3 y 4). En </w:t>
      </w:r>
      <w:r>
        <w:rPr>
          <w:rFonts w:cs="Arial" w:ascii="Arial" w:hAnsi="Arial"/>
          <w:b/>
          <w:i/>
        </w:rPr>
        <w:t>“Filosofía esa búsqueda reflexiva”</w:t>
      </w:r>
      <w:r>
        <w:rPr>
          <w:rFonts w:cs="Arial" w:ascii="Arial" w:hAnsi="Arial"/>
        </w:rPr>
        <w:t>. Ed. A-Z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-Obiols, G. “La filosofía en el siglo de Pericles: los sofistas y Sócrates” (p.146,147,148,149). En </w:t>
      </w:r>
      <w:r>
        <w:rPr>
          <w:rFonts w:cs="Arial" w:ascii="Arial" w:hAnsi="Arial"/>
          <w:b/>
          <w:i/>
        </w:rPr>
        <w:t>“Nuevo curso de Lógica y Filosofía”</w:t>
      </w:r>
      <w:r>
        <w:rPr>
          <w:rFonts w:cs="Arial" w:ascii="Arial" w:hAnsi="Arial"/>
        </w:rPr>
        <w:t>. Ed Kapelusz. 1995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Platón. “Apología de Sócrates”. Bs.As. Eudeba.2002. Traducción de Conrado Eggers Lan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-Sztajnszrajber, Darío. Cap. 1 “Por qué Todo”. Cap. 2 “Maneras de Pensar” (Pág. 11 a 22). En </w:t>
      </w:r>
      <w:r>
        <w:rPr>
          <w:rFonts w:cs="Arial" w:ascii="Arial" w:hAnsi="Arial"/>
          <w:b/>
          <w:i/>
        </w:rPr>
        <w:t>“Para qué sirve la filosofía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d. Planeta. Bs.As. 2014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Tauber Ricardo, y otros. “Para qué sirve la Filosofía” (Pág. 24 y 25). </w:t>
      </w:r>
      <w:r>
        <w:rPr>
          <w:rFonts w:cs="Arial" w:ascii="Arial" w:hAnsi="Arial"/>
          <w:i/>
        </w:rPr>
        <w:t xml:space="preserve">En </w:t>
      </w:r>
      <w:r>
        <w:rPr>
          <w:rFonts w:cs="Arial" w:ascii="Arial" w:hAnsi="Arial"/>
          <w:b/>
          <w:i/>
        </w:rPr>
        <w:t>Filosofía y Formación Ética y Ciudadana 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d. A-Z. Bs. As. 4 edición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unidad 2</w:t>
      </w:r>
    </w:p>
    <w:p>
      <w:pPr>
        <w:pStyle w:val="Normal"/>
        <w:spacing w:lineRule="auto" w:line="360" w:before="0" w:after="20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-P. Ruiz Trujillo. “Física y Metafísica” (pág.67 a 76). </w:t>
      </w:r>
      <w:r>
        <w:rPr>
          <w:rFonts w:cs="Arial" w:ascii="Arial" w:hAnsi="Arial"/>
          <w:i/>
        </w:rPr>
        <w:t>En</w:t>
      </w:r>
      <w:r>
        <w:rPr>
          <w:rFonts w:cs="Arial" w:ascii="Arial" w:hAnsi="Arial"/>
          <w:b/>
          <w:i/>
        </w:rPr>
        <w:t xml:space="preserve"> “Aristóteles de la Potencia al acto”</w:t>
      </w:r>
      <w:r>
        <w:rPr>
          <w:rFonts w:cs="Arial" w:ascii="Arial" w:hAnsi="Arial"/>
        </w:rPr>
        <w:t>. Ed. EMSE. Barcelona. 2017.</w:t>
      </w:r>
    </w:p>
    <w:p>
      <w:pPr>
        <w:pStyle w:val="Normal"/>
        <w:spacing w:lineRule="auto" w:line="360" w:before="0" w:after="20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Helien, Adrián, Alba Pioto. “Prólogo: ¿Por qué un libro sobre transexualidad?” (p.21, 22, 23, 26 y 27). “La identidad un concepto en tensión” (p.91,92,93). En “</w:t>
      </w:r>
      <w:r>
        <w:rPr>
          <w:rFonts w:cs="Arial" w:ascii="Arial" w:hAnsi="Arial"/>
          <w:b/>
          <w:i/>
        </w:rPr>
        <w:t>Cuerpos Equivocados”</w:t>
      </w:r>
      <w:r>
        <w:rPr>
          <w:rFonts w:cs="Arial" w:ascii="Arial" w:hAnsi="Arial"/>
        </w:rPr>
        <w:t>. Ed. Paidós. Bs.As.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unidad 3</w:t>
      </w:r>
    </w:p>
    <w:p>
      <w:pPr>
        <w:pStyle w:val="Normal"/>
        <w:spacing w:lineRule="auto" w:line="360" w:before="0" w:after="20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latón. “El Banquete”, Selección de fragmentos. Ed. LEA. Bs. As. 2013.</w:t>
      </w:r>
    </w:p>
    <w:p>
      <w:pPr>
        <w:pStyle w:val="Normal"/>
        <w:spacing w:lineRule="auto" w:line="360" w:before="0" w:after="20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Selección de Noticias y Artículos web.</w:t>
      </w:r>
    </w:p>
    <w:p>
      <w:pPr>
        <w:pStyle w:val="Normal"/>
        <w:spacing w:lineRule="auto" w:line="480"/>
        <w:ind w:left="708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708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unidad 4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nton, J.A “El conocimiento y La experiencia Espiritual”. Ed. Olañeta. 2007</w:t>
      </w:r>
    </w:p>
    <w:p>
      <w:pPr>
        <w:pStyle w:val="Normal"/>
        <w:spacing w:lineRule="auto" w:line="360" w:before="0" w:after="200"/>
        <w:ind w:left="708" w:hanging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708" w:hanging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Ficha de Cátedra: “Relato del Génesis” (biblia). Relato “Origen del mundo según los babilonios”</w:t>
      </w:r>
    </w:p>
    <w:p>
      <w:pPr>
        <w:pStyle w:val="Normal"/>
        <w:spacing w:lineRule="auto" w:line="360" w:before="0" w:after="200"/>
        <w:ind w:left="708" w:hanging="708"/>
        <w:contextualSpacing/>
        <w:jc w:val="both"/>
        <w:rPr/>
      </w:pPr>
      <w:r>
        <w:rPr>
          <w:rFonts w:cs="Arial" w:ascii="Arial" w:hAnsi="Arial"/>
        </w:rPr>
        <w:t xml:space="preserve">-Hesíodo. “Teogonía”. (p.28,30,31, y 32). En </w:t>
      </w:r>
      <w:r>
        <w:rPr>
          <w:rFonts w:cs="Arial" w:ascii="Arial" w:hAnsi="Arial"/>
          <w:b/>
          <w:i/>
        </w:rPr>
        <w:t>Mitos Clasificados 2</w:t>
      </w:r>
      <w:r>
        <w:rPr>
          <w:rFonts w:cs="Arial" w:ascii="Arial" w:hAnsi="Arial"/>
        </w:rPr>
        <w:t>.Ed. Cántaro.2003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-Mircea, Elíade. “Ensayo de una definición de mito”. En </w:t>
      </w:r>
      <w:r>
        <w:rPr>
          <w:rFonts w:cs="Arial" w:ascii="Arial" w:hAnsi="Arial"/>
          <w:b/>
          <w:i/>
        </w:rPr>
        <w:t xml:space="preserve">Mito y Realidad </w:t>
      </w:r>
      <w:r>
        <w:rPr>
          <w:rFonts w:cs="Arial" w:ascii="Arial" w:hAnsi="Arial"/>
        </w:rPr>
        <w:t>(p.12,13,14,15,16,17,18,19,20)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tajnszrajber, Darío. “Clase 3: Dios”. En </w:t>
      </w:r>
      <w:r>
        <w:rPr>
          <w:rFonts w:cs="Arial" w:ascii="Arial" w:hAnsi="Arial"/>
          <w:b/>
          <w:i/>
        </w:rPr>
        <w:t>Filosofía a martillazos. Tomo I</w:t>
      </w:r>
      <w:r>
        <w:rPr>
          <w:rFonts w:cs="Arial" w:ascii="Arial" w:hAnsi="Arial"/>
        </w:rPr>
        <w:t>. Ed. Paidos.2019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Tauber, R. “Mito y Filosofía” (p.14,15). En </w:t>
      </w:r>
      <w:r>
        <w:rPr>
          <w:rFonts w:cs="Arial" w:ascii="Arial" w:hAnsi="Arial"/>
          <w:b/>
          <w:i/>
        </w:rPr>
        <w:t>Filosofía y Formación Ética y Ciudadana</w:t>
      </w:r>
      <w:r>
        <w:rPr>
          <w:rFonts w:cs="Arial" w:ascii="Arial" w:hAnsi="Arial"/>
        </w:rPr>
        <w:t>. Ed. A-Z. Bs.As. 2005 (4ª Edición)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Video: “Religión para Principiantes”. Canal encuentro.</w:t>
      </w:r>
    </w:p>
    <w:p>
      <w:pPr>
        <w:pStyle w:val="Normal"/>
        <w:spacing w:lineRule="auto" w:line="48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fía general</w:t>
      </w:r>
    </w:p>
    <w:p>
      <w:pPr>
        <w:pStyle w:val="Normal"/>
        <w:rPr/>
      </w:pPr>
      <w:r>
        <w:rPr/>
        <w:t xml:space="preserve">-Hobbes, Thomas. </w:t>
      </w:r>
      <w:r>
        <w:rPr>
          <w:b/>
        </w:rPr>
        <w:t>“Leviatán”.</w:t>
      </w:r>
      <w:r>
        <w:rPr/>
        <w:t xml:space="preserve"> ED. FCE. México.</w:t>
      </w:r>
    </w:p>
    <w:p>
      <w:pPr>
        <w:pStyle w:val="Normal"/>
        <w:rPr/>
      </w:pPr>
      <w:r>
        <w:rPr/>
        <w:t xml:space="preserve">-Foucault, Michel. </w:t>
      </w:r>
      <w:r>
        <w:rPr>
          <w:b/>
          <w:i/>
        </w:rPr>
        <w:t>“Vigilar y Castigar”</w:t>
      </w:r>
      <w:r>
        <w:rPr/>
        <w:t>. Ed. Siglo XXI. Bs.As. 2013(segunda edición)</w:t>
      </w:r>
    </w:p>
    <w:p>
      <w:pPr>
        <w:pStyle w:val="Normal"/>
        <w:spacing w:before="0" w:after="200"/>
        <w:contextualSpacing/>
        <w:rPr/>
      </w:pPr>
      <w:r>
        <w:rPr/>
        <w:t>-Kohan. Néstor.</w:t>
      </w:r>
      <w:r>
        <w:rPr>
          <w:i/>
        </w:rPr>
        <w:t xml:space="preserve"> </w:t>
      </w:r>
      <w:r>
        <w:rPr>
          <w:b/>
          <w:i/>
        </w:rPr>
        <w:t>“Marxismo para principiantes”</w:t>
      </w:r>
      <w:r>
        <w:rPr/>
        <w:t>. Ed. Era Naciente.2011.</w:t>
      </w:r>
    </w:p>
    <w:p>
      <w:pPr>
        <w:pStyle w:val="Normal"/>
        <w:rPr/>
      </w:pPr>
      <w:r>
        <w:rPr/>
        <w:t xml:space="preserve">-Locke, John. </w:t>
      </w:r>
      <w:r>
        <w:rPr>
          <w:b/>
          <w:i/>
        </w:rPr>
        <w:t>“Ensayo sobre el gobierno civil</w:t>
      </w:r>
      <w:r>
        <w:rPr/>
        <w:t>.” Ed. Prometeo. Bs.As.2005</w:t>
      </w:r>
    </w:p>
    <w:p>
      <w:pPr>
        <w:pStyle w:val="Normal"/>
        <w:rPr/>
      </w:pPr>
      <w:r>
        <w:rPr/>
        <w:t xml:space="preserve">- Marx, Karl. </w:t>
      </w:r>
      <w:r>
        <w:rPr>
          <w:b/>
          <w:i/>
        </w:rPr>
        <w:t>“Manuscritos de economía y filosofía”.</w:t>
      </w:r>
      <w:r>
        <w:rPr/>
        <w:t xml:space="preserve"> Primer Manuscrito. El trabajo enajenado. Ed. Alianza. Madrid.1993 </w:t>
      </w:r>
      <w:r>
        <w:rPr>
          <w:color w:val="FF0000"/>
        </w:rPr>
        <w:t>(Material para el Profesor)</w:t>
      </w:r>
    </w:p>
    <w:p>
      <w:pPr>
        <w:pStyle w:val="Normal"/>
        <w:rPr/>
      </w:pPr>
      <w:r>
        <w:rPr/>
        <w:t xml:space="preserve">- Marcuse, Herbert. </w:t>
      </w:r>
      <w:r>
        <w:rPr>
          <w:b/>
          <w:i/>
        </w:rPr>
        <w:t>“Razón y Revolución”</w:t>
      </w:r>
      <w:r>
        <w:rPr/>
        <w:t xml:space="preserve"> .Capítulo: Marx: El trabajo alienado. Ed. Alianza. Madrid. 1999. </w:t>
      </w:r>
      <w:r>
        <w:rPr>
          <w:color w:val="FF0000"/>
        </w:rPr>
        <w:t>(Material para el Profesor)</w:t>
      </w:r>
    </w:p>
    <w:p>
      <w:pPr>
        <w:pStyle w:val="Normal"/>
        <w:rPr/>
      </w:pPr>
      <w:r>
        <w:rPr/>
        <w:t xml:space="preserve">-Paradeda Daniel,  Pintos Andrade y Ríos A. Manual </w:t>
      </w:r>
      <w:r>
        <w:rPr>
          <w:b/>
        </w:rPr>
        <w:t>“</w:t>
      </w:r>
      <w:r>
        <w:rPr>
          <w:b/>
          <w:i/>
        </w:rPr>
        <w:t>Sociología</w:t>
      </w:r>
      <w:r>
        <w:rPr>
          <w:b/>
        </w:rPr>
        <w:t xml:space="preserve">”. </w:t>
      </w:r>
      <w:r>
        <w:rPr/>
        <w:t>Ed. Maipue. 2012</w:t>
      </w:r>
    </w:p>
    <w:p>
      <w:pPr>
        <w:pStyle w:val="Normal"/>
        <w:rPr/>
      </w:pPr>
      <w:r>
        <w:rPr/>
        <w:t xml:space="preserve">- Raffin, Marcelo. </w:t>
      </w:r>
      <w:r>
        <w:rPr>
          <w:b/>
          <w:i/>
        </w:rPr>
        <w:t>“Filosofía”</w:t>
      </w:r>
      <w:r>
        <w:rPr/>
        <w:t>. Ed. Tinta Fresca. Bs. As. 2007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-Rius, </w:t>
      </w:r>
      <w:r>
        <w:rPr>
          <w:b/>
          <w:i/>
        </w:rPr>
        <w:t>“Marx para principiantes”</w:t>
      </w:r>
      <w:r>
        <w:rPr/>
        <w:t xml:space="preserve">. Ed. Era naciente.2004 </w:t>
      </w:r>
    </w:p>
    <w:p>
      <w:pPr>
        <w:pStyle w:val="Normal"/>
        <w:rPr/>
      </w:pPr>
      <w:r>
        <w:rPr/>
        <w:t xml:space="preserve">-Rousseau, Jean-Jacques. </w:t>
      </w:r>
      <w:r>
        <w:rPr>
          <w:b/>
          <w:i/>
        </w:rPr>
        <w:t>“Discurso Sobre el origen de la desigualdad”</w:t>
      </w:r>
      <w:r>
        <w:rPr/>
        <w:t xml:space="preserve"> .Ed. Alianza. Madrid. 1994</w:t>
      </w:r>
    </w:p>
    <w:p>
      <w:pPr>
        <w:pStyle w:val="Normal"/>
        <w:rPr/>
      </w:pPr>
      <w:r>
        <w:rPr/>
        <w:t xml:space="preserve">-Rousseau, Jean-Jacques </w:t>
      </w:r>
      <w:r>
        <w:rPr>
          <w:b/>
          <w:i/>
        </w:rPr>
        <w:t>“Del contrato social”</w:t>
      </w:r>
      <w:r>
        <w:rPr/>
        <w:t xml:space="preserve"> .Ed. Alianza. Madrid. 1994</w:t>
      </w:r>
    </w:p>
    <w:p>
      <w:pPr>
        <w:pStyle w:val="Normal"/>
        <w:spacing w:lineRule="auto" w:line="48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an Agustín de Hipona. “El Tiempo, Libro XI”. En </w:t>
      </w:r>
      <w:r>
        <w:rPr>
          <w:rFonts w:cs="Arial" w:ascii="Arial" w:hAnsi="Arial"/>
          <w:b/>
          <w:i/>
        </w:rPr>
        <w:t>“Confesiones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Ediciones varia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</w:rPr>
        <w:t xml:space="preserve">Nietzsche, Friedrich. </w:t>
      </w:r>
      <w:r>
        <w:rPr>
          <w:rFonts w:cs="Arial" w:ascii="Arial" w:hAnsi="Arial"/>
          <w:i/>
        </w:rPr>
        <w:t>“Sobre Verdad y Mentira en Sentido Extramoral”</w:t>
      </w:r>
      <w:r>
        <w:rPr>
          <w:rFonts w:cs="Arial" w:ascii="Arial" w:hAnsi="Arial"/>
        </w:rPr>
        <w:t>. Selección de fragmentos. (Ediciones varias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lloro, Luis. “Filosofía y Dominación”</w:t>
      </w:r>
      <w:r>
        <w:rPr>
          <w:i/>
        </w:rPr>
        <w:t>. En Villoro: El concepto de ideología y otros ensayos. FCE. México</w:t>
      </w:r>
      <w:r>
        <w:rPr/>
        <w:t>.1985</w:t>
      </w:r>
    </w:p>
  </w:footnote>
  <w:footnote w:id="3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han, Walter. “Filosofía, la paradoja de aprender y enseñar”. Ed. Libros del Zorzal. Bs.As.200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0:00Z</dcterms:created>
  <dc:creator>Juan Martin</dc:creator>
  <dc:description/>
  <cp:keywords/>
  <dc:language>en-US</dc:language>
  <cp:lastModifiedBy>Juan Martin</cp:lastModifiedBy>
  <dcterms:modified xsi:type="dcterms:W3CDTF">2021-06-08T14:20:00Z</dcterms:modified>
  <cp:revision>2</cp:revision>
  <dc:subject/>
  <dc:title/>
</cp:coreProperties>
</file>